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13385</wp:posOffset>
            </wp:positionV>
            <wp:extent cx="619125" cy="7296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 Konkursu na „Pastę Rybną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obchodu „DNI KOŁCZYGŁÓW Z RYBKĄ W TL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: Gminny Ośrodek Kultury w Kołczygłowach z siedzibą przy </w:t>
        <w:br/>
        <w:t>ul. Szkolna 1, 77-140 Kołczygłowy  zwany dalej Organizatorem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i miejsce: 24 czerwca 2023 rok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c przy GOK w Kołczygłowach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: do 22 czerwca 2023r. w GOK Kołczygłowy do godz. 15.00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ywowanie ciągle żywych i cennych aspektów życia mieszkańców wsi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izacja i integracja gospodyń domow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zdrowego stylu życ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oświadczeń kulinar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rogowanie spożywania ryb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uczestnictwa w konkursi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ie może wziąć każdy mieszkaniec Gminy Kołczygłowy i obszarów RLGR Pojezierze Bytowsk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żna zgłosić pastę rybną (1 sztukę)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zobowiązuje się do dostarczenia wypieku w dniu 24 czerwca 2023 r.</w:t>
        <w:br/>
        <w:t>do godz. 14.00-15.00 na plac przy Gminnym Ośrodku Kultury w Kołczygłowach, namiot z napisem „konkurs”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ta rybna będzie oceniana przez komisja konkursow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, zgłaszając się do konkursu, jednocześnie wyrażają zgodę n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eksponowanie pasty rybnej na przygotowanym stole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naczenie pasty rybnej (po rozstrzygnięciu konkursu) do degustacji</w:t>
        <w:br/>
        <w:t>przez uczestników impre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„DNI KOŁCZYGŁÓW Z RYBKĄ W TLE”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cie ilości składników do pasty rybnej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 smakow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ory estetyczne (dekoracja, kształt, prezentacja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datkow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ów organizacyjnych wypełnione zgłoszenie należy dostarczyć do </w:t>
        <w:br/>
        <w:t xml:space="preserve">22 czerwca 2023 roku do GOK-Kołczygłowy. Można również przesłać drogą mailową: gok@kolczyglowy.pl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e konkursu nastąpi w dniu 24 czerwca 2023 roku w czasie</w:t>
        <w:br/>
        <w:t>„Dni Kołczygłów z rybką w tle” w Kołczygłowa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nagrodzi laureatów sprzętem AGD, pozostali uczestnicy konkursu otrzymają dyplomy i drobne upomink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a poproszony zostanie o prezentację i krótką wypowiedź na temat</w:t>
        <w:br/>
        <w:t>swojego pasty rybnej.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rganizator zastrzega sobie możliwość odwołania konkursu w przypadku braku zgłoszeń lub ilości zgłoszeń mniejszej niż 5.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twarzanie danych osobow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danych osobowych Uczestników Konkursu jest GOK Kołczygł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zetwarzania danych jest realizacja Konkursu oraz promocja działalności</w:t>
        <w:br/>
        <w:t>Organiz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przetwarzane w związku z wygraną w Konkursie, w szczególności wizerunek</w:t>
        <w:br/>
        <w:t>zwycięscy utrwalony podczas wręczania nagrody, mogą być udostępniane lokalnej</w:t>
        <w:br/>
        <w:t>pras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mogą być udostępniane podmiotom, które są upoważnione do tego na podstawie</w:t>
        <w:br/>
        <w:t>przepisów prawa oraz podmiotom, którym Organizator powierzył dane w celu</w:t>
        <w:br/>
        <w:t>prawidłowego wykonania usług w celu i zakresie niezbędnym do tych czynn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są przetwarzane za zgodą Uczestnika Konkursu a, jeżeli to konieczne, jego rodzica lub opiekuna prawnego. Organizator przewiduje przetwarzać dane osobowe</w:t>
        <w:br/>
        <w:t>Uczestników tak długo, jak będzie to konieczne w związku z prezentowaniem prac</w:t>
        <w:br/>
        <w:t>Konkursowych oraz promocją Organizatora na jego stronie internetowej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gok.kolczyglowy.pl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Konkursu przysługuje prawo wglądu w swoje dane i ich usuw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k.kolczyglo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05:00Z</dcterms:created>
  <dc:creator>BRG</dc:creator>
  <dc:description/>
  <dc:language>en-US</dc:language>
  <cp:lastModifiedBy>KRZYSIEK</cp:lastModifiedBy>
  <dcterms:modified xsi:type="dcterms:W3CDTF">2023-06-05T23:05:00Z</dcterms:modified>
  <cp:revision>2</cp:revision>
  <dc:subject/>
  <dc:title/>
</cp:coreProperties>
</file>