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okalna Grupa Działania Partnerstwo Dorzecze Słupi ogłasza konkurs na stanowisko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łówna/y Księgowa/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w wymiarze etatu: pełnym</w:t>
      </w:r>
    </w:p>
    <w:p>
      <w:pPr>
        <w:pStyle w:val="Normal"/>
        <w:shd w:fill="FFFFFF" w:val="clear"/>
        <w:spacing w:lineRule="auto" w:line="240" w:before="0" w:after="0"/>
        <w:ind w:right="-119" w:hanging="0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 xml:space="preserve">w biurze LGD: Krzynia 16, 76-248 Dębnica Kaszubska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10"/>
          <w:lang w:eastAsia="pl-PL"/>
        </w:rPr>
      </w:pPr>
      <w:r>
        <w:rPr>
          <w:rFonts w:eastAsia="Times New Roman" w:cs="Tahoma"/>
          <w:color w:val="000000"/>
          <w:sz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ymagania konieczne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ykształcenie wyższe (specjalność: rachunkowość lub finanse)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biegła umiejętność posługiwania się komputerem (obsługa oprogramowania typu: Word, Excel, Power Point, Outlook Express)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doświadczenie w rozliczaniu projektów finansowanych ze środków Unii Europejskiej </w:t>
      </w:r>
    </w:p>
    <w:p>
      <w:pPr>
        <w:pStyle w:val="Akapitzlist"/>
        <w:spacing w:lineRule="auto" w:line="240" w:before="0" w:after="0"/>
        <w:ind w:left="1440" w:hanging="0"/>
        <w:contextualSpacing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ymagania pożądane: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obra znajomość zasad podejścia Leader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najomość języka obcego w stopniu umożliwiającym swobodną komunikację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ykształcenie wyższe w zakresie ekonomii, zarządzania lub administracj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prawnienia do usługowego prowadzenia ksiąg rachunkowych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oświadczenie w prowadzeniu księgowości podmiotu realizującego jednocześnie kilka projektów finansowanych ze środków Unii Europejskiej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oświadczenie w pracy w sektorze pozarządowym</w:t>
      </w:r>
    </w:p>
    <w:p>
      <w:pPr>
        <w:pStyle w:val="Akapitzlist"/>
        <w:spacing w:lineRule="auto" w:line="240" w:before="0" w:after="0"/>
        <w:ind w:left="1440" w:hanging="0"/>
        <w:contextualSpacing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/>
        <w:t>Ogólna charakterystyka: osoba na tym stanowisku odpowiada za ogólną koordynację finansów LGD, zapewnia wysoką jakość obsługi finansowej LGD, prowadzenie księgowości i spraw kadrowych, planuje i monitoruje realizację budżetu LGD, prowadzi terminową sprawozdawczość finansową, rozlicza funkcjonowanie LGD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eastAsia="Times New Roman" w:cs="Tahoma"/>
          <w:color w:val="000000"/>
          <w:lang w:eastAsia="pl-PL"/>
        </w:rPr>
        <w:t>Ważniejsze zadani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Nadzór nad finansami i prowadzenie księgowości LGD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porządzanie okresowych raportów i sprawozdań finansowych LGD (bilans, rachunek wyników i innych jeśli przepisy nakładają na jednostkę obowiązek ich sporządzania)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wadzenie spraw kadrowo-płacowych oraz ubezpieczeń społecznych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spółpraca z bankami, urzędami skarbowymi i ZUS oraz podmiotami prowadzącymi kontrole LGD w zakresie finans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lanowanie i monitoring budżetu LGD, w tym przygotowywanie prognoz finansowych dla Dyrekcji i Zarządu Fundacj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spółpraca z kontrahentami w sprawach płatności za zobowiązania oraz czuwanie nad windykacją należnośc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Współpraca z potencjalnymi wnioskodawcami w zakresie przygotowania aplikacj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Tahoma"/>
          <w:color w:val="000000"/>
          <w:lang w:eastAsia="pl-PL"/>
        </w:rPr>
      </w:pPr>
      <w:r>
        <w:rPr/>
        <w:t>Rozliczanie realizowanych projektów, kontrola budżetowa projektów, sporządzanie wniosków o</w:t>
      </w:r>
      <w:r>
        <w:rPr>
          <w:bCs/>
        </w:rPr>
        <w:t xml:space="preserve"> płatność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eastAsia="Times New Roman" w:cs="Tahoma"/>
          <w:color w:val="000000"/>
          <w:sz w:val="10"/>
          <w:lang w:eastAsia="pl-PL"/>
        </w:rPr>
      </w:pPr>
      <w:r>
        <w:rPr>
          <w:rFonts w:eastAsia="Times New Roman" w:cs="Tahoma"/>
          <w:color w:val="000000"/>
          <w:sz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CV z dokładnym opisem kwalifikacji i przebiegu pracy zawodow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dokumenty poświadczające wykształcenie (kserokopie dyplomów lub zaświadczeń o stanie odbytych studió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kserokopie świadectw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inne dokumenty poświadczające kwalifikacje i umiejętności (kserokopie zaświadczeń o ukończonych kursach, szkoleniach, referencj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kserokopia dowodu osobist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oświadczenia o korzystaniu z pełni praw publicznych i niekaralności oraz wyrażenie zgody na przetwarzanie danych osobowych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eastAsia="Times New Roman" w:cs="Tahoma"/>
          <w:color w:val="000000"/>
          <w:sz w:val="12"/>
          <w:lang w:eastAsia="pl-PL"/>
        </w:rPr>
      </w:pPr>
      <w:r>
        <w:rPr>
          <w:rFonts w:eastAsia="Times New Roman" w:cs="Tahoma"/>
          <w:color w:val="000000"/>
          <w:sz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lang w:eastAsia="pl-PL"/>
        </w:rPr>
        <w:t xml:space="preserve">List motywacyjny oraz CV należy przesłać drogą elektroniczną na adres: </w:t>
      </w:r>
      <w:hyperlink r:id="rId2">
        <w:r>
          <w:rPr>
            <w:rStyle w:val="InternetLink"/>
            <w:rFonts w:eastAsia="Times New Roman" w:cs="Tahoma"/>
            <w:lang w:eastAsia="pl-PL"/>
          </w:rPr>
          <w:t>biuro@pds.org.pl</w:t>
        </w:r>
      </w:hyperlink>
      <w:r>
        <w:rPr>
          <w:rFonts w:eastAsia="Times New Roman" w:cs="Tahoma"/>
          <w:color w:val="000000"/>
          <w:lang w:eastAsia="pl-PL"/>
        </w:rPr>
        <w:t xml:space="preserve"> w terminie do dnia 11 kwietnia 2016 r. wpisując w temacie wiadomości: „</w:t>
      </w:r>
      <w:r>
        <w:rPr>
          <w:rFonts w:eastAsia="Times New Roman" w:cs="Tahoma"/>
          <w:b/>
          <w:bCs/>
          <w:color w:val="000000"/>
          <w:lang w:eastAsia="pl-PL"/>
        </w:rPr>
        <w:t>Nabór na stanowisko Głównej/ego Księgowej/ego”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10"/>
          <w:lang w:eastAsia="pl-PL"/>
        </w:rPr>
      </w:pPr>
      <w:r>
        <w:rPr>
          <w:rFonts w:eastAsia="Times New Roman" w:cs="Tahoma"/>
          <w:color w:val="000000"/>
          <w:sz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lang w:eastAsia="pl-PL"/>
        </w:rPr>
        <w:t xml:space="preserve">Podpisaną kopię listu motywacyjnego oraz CV, opatrzoną podpisaną klauzulą: „Wyrażam zgodę na przetwarzanie moich danych osobowych w zakresie niezbędnym do przeprowadzenia naboru zgodnie z ustawą z dnia 29.08.1997 roku o ochronie danych osobowych (Dz. U. z 2014 r. poz. 1182 z późn. zm.)” oraz pozostałe dokumenty należy dostarczyć na ewentualną rozmowę kwalifikacyjną, o której kandydaci zostaną powiadomieni telefonicz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d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Inga</dc:creator>
  <dc:description/>
  <dc:language>en-US</dc:language>
  <cp:lastModifiedBy>CIT-GOK</cp:lastModifiedBy>
  <dcterms:modified xsi:type="dcterms:W3CDTF">2016-04-04T08:15:00Z</dcterms:modified>
  <cp:revision>2</cp:revision>
  <dc:subject/>
  <dc:title/>
</cp:coreProperties>
</file>